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8"/>
        </w:rPr>
      </w:pP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1533377912" r:id="rId2"/>
        </w:object>
      </w:r>
    </w:p>
    <w:p>
      <w:pPr>
        <w:pStyle w:val="Style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 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  №  5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2"/>
        </w:rPr>
        <w:t xml:space="preserve">засідання постійної комісії  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 питань охорони здоров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’</w:t>
      </w:r>
      <w:r>
        <w:rPr>
          <w:rFonts w:cs="Arial" w:ascii="Arial" w:hAnsi="Arial"/>
          <w:b/>
          <w:sz w:val="28"/>
          <w:szCs w:val="28"/>
          <w:u w:val="single"/>
        </w:rPr>
        <w:t xml:space="preserve">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ід  02 травня 2024 року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чаток роботи - 10.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інець роботи   - </w:t>
        <w:tab/>
        <w:t>11.00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.312 міськвиконком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96" w:leader="none"/>
        </w:tabs>
        <w:jc w:val="both"/>
        <w:rPr/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2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- присутні на засіданні: Савенко О.С., Тронц Т.В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відсутні: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лишили засідання комісії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із запізненням прийшли на комісію: </w:t>
      </w:r>
    </w:p>
    <w:p>
      <w:pPr>
        <w:pStyle w:val="Normal"/>
        <w:rPr>
          <w:b/>
          <w:b/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i/>
          <w:sz w:val="22"/>
          <w:szCs w:val="22"/>
        </w:rPr>
        <w:t>Запрошені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1" w:hanging="1985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рішення Черкаської міської ради від 24.12.2020 №2-42 «Про затвердження Програми  «Екологія 2021-2026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СЛУХАЛИ: 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position w:val="-1"/>
          <w:sz w:val="28"/>
          <w:szCs w:val="28"/>
        </w:rPr>
        <w:t>внесення змін до рішення Черкаської міської ради від 28.03.2024 №55-9 «Про затвердження Програми забезпечення виконання судових рішень на 2024-2025 роки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СЛУХАЛИ: 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внесення змін до рішення міської ради від 27.01.2020 № 2-5678 “Про затвердження Програми соціально-економічного і культурного розвитку міста Черкаси на 2020-2024 роки”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СЛУХАЛИ: 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несення змін до рішення міської ради від 22.12.2023 № 51-41 «Про бюджет Черкаської міської територіальної громади на 2024 рік (2357600000)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СЛУХАЛИ: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оручення комунальному підприємству теплових мереж «Черкаситеплокомуненерго» Черкаської міської рад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15" w:leader="none"/>
        </w:tabs>
        <w:ind w:left="567" w:firstLine="709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2515" w:leader="none"/>
        </w:tabs>
        <w:ind w:left="56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СЛУХАЛИ: 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ня змін до рішення Черкаської міської ради від 20.06.2013 №3-1717 «Про передачу з балансу департаменту управління справами Черкаської міської ради нежитлових приміщень по вул. Благовісній, 170»   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tabs>
          <w:tab w:val="clear" w:pos="708"/>
          <w:tab w:val="left" w:pos="2515" w:leader="none"/>
        </w:tabs>
        <w:ind w:left="56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515" w:leader="none"/>
        </w:tabs>
        <w:ind w:left="56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515" w:leader="none"/>
        </w:tabs>
        <w:ind w:left="56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СЛУХАЛИ: 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ня доповнення до рішення Черкаської міської ради від 26.06.2003 №5-531 «Про перелік об’єктів  права міської комунальної власності та уповноважених органів, яким вони передаються в оперативне управління»   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56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СЛУХАЛИ: 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ня змін до рішення Черкаської міської ради від 12.06.2018 №2-3408 «Про внесення змін до рішення Черкаської міської ради від 26.06.2003 №5-531 «Про перелік об’єктів  права міської комунальної власності та уповноважених органів, яким вони передаються в оперативне управління»   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СЛУХАЛИ: 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есення змін до ріше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еркаської міської ради від 02.03.2023 №38-6 «</w:t>
      </w:r>
      <w:r>
        <w:rPr>
          <w:b/>
          <w:bCs/>
          <w:sz w:val="28"/>
          <w:szCs w:val="28"/>
        </w:rPr>
        <w:t>Про згоду щодо безоплатної передачі у власність Черкаської міської територіальної громади захисних споруд цивільного захисту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СЛУХАЛИ: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ня Статуту комунального підприємства «Черкаські ринки» Черкаської міської ради» в новій редакції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СЛУХАЛИ: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дання  дозволу на списання та ліквідацію основного засобу з балансу комунального некомерційного підприємства «Черкаська міська дитяча лікарня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СЛУХАЛИ: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організацію юридичної особи комунального некомерційного підприємства “Черкаська міська консультативно-діагностична поліклініка” шляхом приєднання до комунального некомерційного підприємства “Перша Черкаська міська лікарня”</w:t>
      </w:r>
    </w:p>
    <w:p>
      <w:pPr>
        <w:pStyle w:val="Normal"/>
        <w:ind w:left="1985" w:right="-1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Депутат  Тронц Т.В.</w:t>
      </w:r>
      <w:r>
        <w:rPr>
          <w:sz w:val="28"/>
          <w:szCs w:val="28"/>
        </w:rPr>
        <w:t xml:space="preserve"> самостійно публічно оголосив про конфлікт  інтересів.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3.СЛУХАЛИ: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сення змін до рішення Черкаської міської ради від 09.06.2022  №25-9 «Про утворення департаменту «Центр надання адміністративних послуг» Черкаської міської ради, відділу з питань роботи виконкому Черкаської міської ради, припинення управління з питань державної реєстрації Черкаської міської ради та внесення змін до рішень Черкаської міської ради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.СЛУХАЛИ: 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ня заключного звіту про виконання міської соціальної програми «Турбота» на період з 2018 до 2023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СЛУХАЛИ: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трату чинності рішення Черкаської міської ради від 15.06.2021 №6-4 «Про порядок використання коштів бюджету Черкаської міської територіальної громади для надання фінансової підтримки громадським організаціям ветеранів війни, та при залученні надавачів соціальних послуг недержавного сектору до надання базових соціальних послуг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6.СЛУХАЛИ: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твердження заключного звіту про виконання міської програми </w:t>
      </w:r>
      <w:r>
        <w:rPr>
          <w:b/>
          <w:color w:val="000000"/>
          <w:sz w:val="28"/>
          <w:szCs w:val="24"/>
        </w:rPr>
        <w:t>соціального захисту окремих категорій громадян – мешканців м. Черкаси, які мають право на пільги відповідно до законодавства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7.СЛУХАЛИ: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рганізацію надання гуманітарної та іншої безоплатної допомоги на території Черкаської міської територіальної громади в умовах воєнного стану в Україні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tabs>
          <w:tab w:val="clear" w:pos="708"/>
          <w:tab w:val="left" w:pos="266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8" w:hanging="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567" w:firstLine="709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8.СЛУХАЛИ: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рішення Черкаської міської ради від 10.04.2020 №2-5914 «Про затвердження положень про відзначення міськими нагородами</w:t>
      </w:r>
      <w:r>
        <w:rPr>
          <w:sz w:val="28"/>
          <w:szCs w:val="28"/>
        </w:rPr>
        <w:t>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9.СЛУХАЛИ: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 xml:space="preserve">розгляд петиції щодо припинення ліквідації ДНЗ «Черкаський професійний ліцей» </w:t>
      </w:r>
      <w:r>
        <w:rPr>
          <w:b/>
          <w:i/>
          <w:sz w:val="28"/>
          <w:szCs w:val="28"/>
          <w:lang w:eastAsia="ar-SA"/>
        </w:rPr>
        <w:t>(</w:t>
      </w:r>
      <w:r>
        <w:rPr>
          <w:i/>
          <w:sz w:val="28"/>
          <w:szCs w:val="28"/>
          <w:lang w:eastAsia="ar-SA"/>
        </w:rPr>
        <w:t>проєкт рішення: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u w:val="single"/>
          <w:lang w:eastAsia="ar-SA"/>
        </w:rPr>
        <w:t>петицію не підтримати</w:t>
      </w:r>
      <w:r>
        <w:rPr>
          <w:b/>
          <w:i/>
          <w:sz w:val="28"/>
          <w:szCs w:val="28"/>
          <w:lang w:eastAsia="ar-SA"/>
        </w:rPr>
        <w:t>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.СЛУХАЛИ: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дання комунальному підприємству «Черкаська служба чистоти» Черкаської міської ради дозволу на закупівлю послуг фінансового лізингу</w:t>
      </w:r>
    </w:p>
    <w:p>
      <w:pPr>
        <w:pStyle w:val="Normal"/>
        <w:ind w:left="1985" w:right="-1" w:hanging="198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8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епутат  Савенко О.С.</w:t>
      </w:r>
      <w:r>
        <w:rPr>
          <w:sz w:val="28"/>
          <w:szCs w:val="28"/>
        </w:rPr>
        <w:t xml:space="preserve"> самостійно публічно оголосив про конфлікт  інтересів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1.СЛУХАЛИ: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касування рішення Черкаської міської ради  від 18.06.2009 № 4-1284 ,,Про утворення комісії з питань забезпечення реалізації житлових прав мешканців гуртожитків та затвердження Положення про неї”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41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2.СЛУХАЛИ: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дання дозволу комунальному підприємству «Черкасиводоканал» Черкаської міської ради на списання альтанки «Автобус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41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3.СЛУХАЛИ: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гляд електронної петиції від 18.03.2024 № Че/2236-еп щодо перейменування вулиці Лазарєва на вулицю Костянтина Мірошниченка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роєкт рішення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ідтримати частково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4.СЛУХАЛИ: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гляд електронної петиції від 07.03.2024 № Че/2228-еп щодо перейменування провулку Південного на провулок Сергія Казміренка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роєкт рішення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ідтримати частково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567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5.СЛУХАЛИ: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 xml:space="preserve">відмову квартирно-експлуатаційному відділу міста Черкаси у встановленні </w:t>
      </w:r>
      <w:r>
        <w:rPr>
          <w:b/>
          <w:sz w:val="28"/>
          <w:szCs w:val="28"/>
        </w:rPr>
        <w:t xml:space="preserve">пільги зі сплати </w:t>
      </w:r>
      <w:r>
        <w:rPr>
          <w:rFonts w:eastAsia="MS Mincho;ＭＳ 明朝"/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оренду об’єкту міської комунальної власності, що розташований на </w:t>
      </w:r>
      <w:r>
        <w:rPr>
          <w:rFonts w:eastAsia="Calibri"/>
          <w:b/>
          <w:color w:val="000000"/>
          <w:sz w:val="28"/>
          <w:szCs w:val="28"/>
        </w:rPr>
        <w:t>вулиці Золотоніська,2</w:t>
      </w:r>
      <w:r>
        <w:rPr>
          <w:b/>
          <w:sz w:val="28"/>
          <w:szCs w:val="28"/>
        </w:rPr>
        <w:t xml:space="preserve"> у місті Черкас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Голова комісії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Тимофій ТРОНЦ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7" w:top="4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>
      <w:color w:val="000000"/>
      <w:sz w:val="26"/>
      <w:lang w:val="uk-UA"/>
    </w:rPr>
  </w:style>
  <w:style w:type="character" w:styleId="Style19">
    <w:name w:val="Підзаголовок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41:00Z</dcterms:created>
  <dc:creator>user</dc:creator>
  <dc:description/>
  <cp:keywords/>
  <dc:language>en-US</dc:language>
  <cp:lastModifiedBy>Шульга Надія</cp:lastModifiedBy>
  <cp:lastPrinted>2024-05-02T09:57:00Z</cp:lastPrinted>
  <dcterms:modified xsi:type="dcterms:W3CDTF">2024-07-16T06:57:00Z</dcterms:modified>
  <cp:revision>9</cp:revision>
  <dc:subject/>
  <dc:title/>
</cp:coreProperties>
</file>